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8" w:after="48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ind w:right="775" w:hanging="0"/>
        <w:rPr>
          <w:rFonts w:ascii="方正仿宋_GBK;微软雅黑" w:hAnsi="方正仿宋_GBK;微软雅黑" w:eastAsia="方正仿宋_GBK;微软雅黑" w:cs="宋体;SimSun"/>
          <w:bCs/>
          <w:color w:val="000000"/>
          <w:kern w:val="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Cs/>
          <w:color w:val="000000"/>
          <w:kern w:val="0"/>
          <w:sz w:val="30"/>
          <w:szCs w:val="30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49"/>
        <w:gridCol w:w="784"/>
        <w:gridCol w:w="3544"/>
        <w:gridCol w:w="4252"/>
      </w:tblGrid>
      <w:tr>
        <w:trPr>
          <w:trHeight w:val="3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董培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明光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胡刚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滁州市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戴茂俊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滁州定远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余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滁州定远县第三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勋刚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凤阳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胡献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来安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傅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全椒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曹长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全椒县慈济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徐泽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滁州市实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赵可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天长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朱长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天长市炳辉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吴大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天长市铜城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大银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滁州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品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肥东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肥东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德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农兴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凌士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肥西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裴习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长丰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根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庐江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江水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庐江泥河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、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永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庐江白山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、中学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刘荣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庐江金牛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巢湖市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传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巢湖市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何学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巢湖市第四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汤永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巢湖市槐林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         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肖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巢湖市烔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舒东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十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明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市庐阳高级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书记、中学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刘玉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刘以成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工业大学附属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职称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方小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顾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市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教师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夏海波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三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祖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五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封安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六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杨开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市第七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建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八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国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九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、书记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胡焰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十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阮厚广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一六八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党委书记、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红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合肥市教育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处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罗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桐城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桂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桐城市天城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施发俊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桐城市第八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程国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怀宁县高河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谢晓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怀宁新安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徐枝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潜山县野寨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朱小闯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潜山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林国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潜山县黄铺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汪启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潜山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程铁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岳西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苏岳祥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汤池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潘德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太湖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绍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太湖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詹培青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太湖县弥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殷国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望江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金运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望江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丁长青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安庆市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程帮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庆市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辛向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庆市石化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党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庆市第七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胡建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庆市第九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庆市田家炳中学（十中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徐中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宣城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奚志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宣州区水阳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  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吴宣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宣城市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永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泾县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明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郎溪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汪庭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津河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瞿国庚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三津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章熙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绩溪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姚小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旌德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邓浩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五河县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蚌埠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一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郑可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蚌埠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、中高、特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怀远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杨春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怀远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卢新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怀远三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朱正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蚌埠第四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沈尊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固镇一中校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振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固镇二中校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永利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蚌埠铁路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敏刚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蚌埠第五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亳州市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殿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亳州市第一中学南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吴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利辛县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蒋成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利辛县高级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助理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白学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蒙城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立远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亳州市大寺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贵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涡阳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邵红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涡阳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梓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涡阳四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曾宪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广德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祖宇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广德县第三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赵成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颍上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阜南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尹维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阜南实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田九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临泉县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献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临泉县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杨世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临泉县实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太和第一高级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永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太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界首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闫学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界首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白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阜阳市颍州区红旗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刘继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颍泉区教育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阜阳第二中学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苗维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阜阳五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范文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阜阳三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刁卫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阜阳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杨德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阜阳城郊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祝永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宿松县程集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罗钊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宿松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青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濉溪县濉溪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赵士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濉溪县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赵  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濉溪县孙疃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  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  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濉溪县临涣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池永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北市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赵剑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北市实验高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红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北市第十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汤道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北市第十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侯永轶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北师范大学附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徐修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北师范大学附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伍宏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池州市第六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四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池州市第八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剑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东至东流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建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东至大渡口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鲁智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石台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刘东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青阳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庆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池州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屹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铜陵市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钟士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铜陵市第三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雪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枞阳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汪玉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枞阳县会宫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友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枞阳县浮山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合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铜陵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许国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舒城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；高级教师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先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舒城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教师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杨明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霍邱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霍邱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全国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南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金寨县南溪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叶乃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金寨县青山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汪帮胜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六安市城南中学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传海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六安市新安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振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金安区毛坦厂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方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金安区毛坦厂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蔡永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霍山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舒  龙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芜湖市田家炳实验中学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　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汤  兵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南陵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　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唐  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芜湖县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徐晓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无为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  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无为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清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无为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  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襄安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鲁维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繁昌县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  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繁昌县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冬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芜湖市第十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查海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芜湖市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许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山市田家炳实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汪起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山市田家炳实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玉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祁门县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丁学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山市屯溪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胡武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山区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郭惠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马鞍山市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汪昌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马鞍山市红星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邰德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马鞍山市安工大附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胡学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马鞍山市第二十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训启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含山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6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孙儒元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含山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汪  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和县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赵恒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和县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谷荣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当涂县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曹维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当涂县第二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罗  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当涂县石桥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井多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南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解玉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南二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程国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南三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谢竹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南四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孟  乐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淮南五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朱绍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寿县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  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寿县安丰高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杜文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凤台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刘正民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宿州市大店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学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宿州市符离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姜永建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砀山铁路中学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888011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杨跃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灵璧三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唐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萧县实验高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学一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耿瑞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萧城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高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灵璧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程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灵璧一中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校长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家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泗县第一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中教高级</w:t>
            </w:r>
          </w:p>
        </w:tc>
      </w:tr>
      <w:tr>
        <w:trPr>
          <w:trHeight w:val="312" w:hRule="exac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苌凤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安徽省泗县第三中学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副校长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20" w:right="1520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scomponentcomponentgwelgreettruenamegwelgreettruenamehover">
    <w:name w:val="js-component-component gwel-greet-truename gwel-greet-truename-hover"/>
    <w:basedOn w:val="Style14"/>
    <w:qFormat/>
    <w:rPr/>
  </w:style>
  <w:style w:type="character" w:styleId="Gwelgreetsplitdot1">
    <w:name w:val="gwel-greet-split-dot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6:00Z</dcterms:created>
  <dc:creator>skgu</dc:creator>
  <dc:description/>
  <cp:keywords/>
  <dc:language>en-US</dc:language>
  <cp:lastModifiedBy>Administrator</cp:lastModifiedBy>
  <cp:lastPrinted>2016-08-01T17:27:00Z</cp:lastPrinted>
  <dcterms:modified xsi:type="dcterms:W3CDTF">2016-08-01T09:46:00Z</dcterms:modified>
  <cp:revision>2</cp:revision>
  <dc:subject/>
  <dc:title>教育部  财政部“国培计划（2011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