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训前调查问卷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幼儿园教师送培送教项目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您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调查问卷为匿名形式，旨在了解参与本次培训的幼儿园教师的一些基本情况，调查结果仅作为培训方案修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训服务、管理等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涉及对您个人及单位的具体评价。请根据自己的实际情况如实填写。真诚感谢您的支持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您的年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岁）以下（ ）    </w:t>
      </w:r>
      <w:r>
        <w:rPr>
          <w:rFonts w:cs="宋体;SimSun" w:ascii="宋体;SimSun" w:hAnsi="宋体;SimSun"/>
          <w:sz w:val="24"/>
        </w:rPr>
        <w:t>26—30</w:t>
      </w:r>
      <w:r>
        <w:rPr>
          <w:rFonts w:ascii="宋体;SimSun" w:hAnsi="宋体;SimSun" w:cs="宋体;SimSun"/>
          <w:sz w:val="24"/>
        </w:rPr>
        <w:t xml:space="preserve">岁（ 　 ）    </w:t>
      </w:r>
      <w:r>
        <w:rPr>
          <w:rFonts w:cs="宋体;SimSun" w:ascii="宋体;SimSun" w:hAnsi="宋体;SimSun"/>
          <w:sz w:val="24"/>
        </w:rPr>
        <w:t>31—40</w:t>
      </w:r>
      <w:r>
        <w:rPr>
          <w:rFonts w:ascii="宋体;SimSun" w:hAnsi="宋体;SimSun" w:cs="宋体;SimSun"/>
          <w:sz w:val="24"/>
        </w:rPr>
        <w:t xml:space="preserve">岁（  　）  </w:t>
      </w:r>
      <w:r>
        <w:rPr>
          <w:rFonts w:cs="宋体;SimSun" w:ascii="宋体;SimSun" w:hAnsi="宋体;SimSun"/>
          <w:sz w:val="24"/>
        </w:rPr>
        <w:t>41—50</w:t>
      </w:r>
      <w:r>
        <w:rPr>
          <w:rFonts w:ascii="宋体;SimSun" w:hAnsi="宋体;SimSun" w:cs="宋体;SimSun"/>
          <w:sz w:val="24"/>
        </w:rPr>
        <w:t xml:space="preserve">岁（ ）   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以上（ 　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从事幼教工作年限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月以上计为一年）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含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年）以下（ ）     </w:t>
      </w:r>
      <w:r>
        <w:rPr>
          <w:rFonts w:cs="宋体;SimSun" w:ascii="宋体;SimSun" w:hAnsi="宋体;SimSun"/>
          <w:sz w:val="24"/>
        </w:rPr>
        <w:t>6—10</w:t>
      </w:r>
      <w:r>
        <w:rPr>
          <w:rFonts w:ascii="宋体;SimSun" w:hAnsi="宋体;SimSun" w:cs="宋体;SimSun"/>
          <w:sz w:val="24"/>
        </w:rPr>
        <w:t xml:space="preserve">年（  　）      </w:t>
      </w:r>
      <w:r>
        <w:rPr>
          <w:rFonts w:cs="宋体;SimSun" w:ascii="宋体;SimSun" w:hAnsi="宋体;SimSun"/>
          <w:sz w:val="24"/>
        </w:rPr>
        <w:t>11—15</w:t>
      </w:r>
      <w:r>
        <w:rPr>
          <w:rFonts w:ascii="宋体;SimSun" w:hAnsi="宋体;SimSun" w:cs="宋体;SimSun"/>
          <w:sz w:val="24"/>
        </w:rPr>
        <w:t xml:space="preserve">年（  　）  </w:t>
      </w:r>
      <w:r>
        <w:rPr>
          <w:rFonts w:cs="宋体;SimSun" w:ascii="宋体;SimSun" w:hAnsi="宋体;SimSun"/>
          <w:sz w:val="24"/>
        </w:rPr>
        <w:t>16—20</w:t>
      </w:r>
      <w:r>
        <w:rPr>
          <w:rFonts w:ascii="宋体;SimSun" w:hAnsi="宋体;SimSun" w:cs="宋体;SimSun"/>
          <w:sz w:val="24"/>
        </w:rPr>
        <w:t xml:space="preserve">年（　  ）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以上（   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职前的教育程度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学毕业（  ）   初中毕业（  ）   高中毕业（  ）   幼师毕业（  ）  职校幼师班毕业（    ）  普师毕业（  ）  幼教专科毕业（  　）  学前本科毕业（　） 非学前专科毕业（  ）  非学前本科毕业（  　）  其他（  ）（请注明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目前的教育程度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学毕业（  ）  初中毕业（  ）  高中毕业（  ）  幼师毕业（  ）  职校幼师班毕业（  ）  普师毕业（  ）  幼教专科毕业（　）  学前本科毕业（　） 非学前专科毕业（ ）  非学前本科毕业（  　）  其他（  ）（请注明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目前从事的职务或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园长（  ）  副园长（  ）  园长助理（  ）  教师（  ）  保育员（  ）  其他（ 小学教育 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目前的职称：</w:t>
      </w:r>
    </w:p>
    <w:p>
      <w:pPr>
        <w:pStyle w:val="TextBodyIndent"/>
        <w:rPr/>
      </w:pPr>
      <w:r>
        <w:rPr/>
        <w:t>中学高级教师（      ）   幼儿园高级教师（     ）   幼儿园一级教师（     ）  幼儿园二级教师（     ）  幼儿园三级教师（   　）  其他（小学高级）（请注明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职后接受专业培训的情况（可以有多个选项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接受１个月以内培训（ ）  接受１－６个月以内培训（　）  接受６个月－１年以内培训（　）  幼师专业培训（　）  为取得合格证书接受培训（  ） 参加幼教专业专科（自考、函授、夜大等）学习（  ）  参加学前专业本科学习（  ）  参加学前专业研究生课程班学习（  ）  参加非学前专业专科学习（ ）  参加非学前专业本科学习（  ）  参加非学前专业研究生课程班学习（  ）  其他（  ）（请注明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在园外参加培训或讲习班情况：</w:t>
      </w:r>
    </w:p>
    <w:p>
      <w:pPr>
        <w:pStyle w:val="Normal"/>
        <w:spacing w:lineRule="exact" w:line="400"/>
        <w:ind w:firstLine="557"/>
        <w:rPr/>
      </w:pPr>
      <w:r>
        <w:rPr>
          <w:rFonts w:ascii="宋体;SimSun" w:hAnsi="宋体;SimSun" w:cs="宋体;SimSun"/>
          <w:sz w:val="24"/>
        </w:rPr>
        <w:t>经常（  ）  偶尔（  ）  从未（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在园内参加培训或讲习班情况：</w:t>
      </w:r>
    </w:p>
    <w:p>
      <w:pPr>
        <w:pStyle w:val="Normal"/>
        <w:spacing w:lineRule="exact" w:line="40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常（  ）  偶尔（  ）  从未（ 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参加园内教研活动情况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常（  ）  偶尔（  ）  从未（ 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参加园内科研活动情况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常（  ）  偶尔（  ）  从未（  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自学本专业知识情况（如阅读书报刊、浏览互联网等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经常（  ）  偶尔（  ）  从未（  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认为目前自己对工作的胜任情况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胜任（ ）  勉强应付（　）  不胜任（　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对职前所学理论知识的评价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很有价值（ 　）  较有价值（　　）  价值不大（　　）  已经过时（　　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对职前所学技能技巧的评价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很有价值（ 　）  较有价值（　　）  价值不大（　　）  已经过时（　　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.</w:t>
      </w:r>
      <w:r>
        <w:rPr>
          <w:rFonts w:ascii="宋体;SimSun" w:hAnsi="宋体;SimSun" w:cs="宋体;SimSun"/>
          <w:b/>
          <w:bCs/>
          <w:sz w:val="24"/>
        </w:rPr>
        <w:t>对职后所受培训或教育的评价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很有价值（　 ）  较有价值（　　）  价值不大（　　）  已经过时（　　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目前工作中，您感觉最棘手的问题是什么？（请按程度递减式标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……</w:t>
      </w:r>
      <w:r>
        <w:rPr>
          <w:rFonts w:ascii="宋体;SimSun" w:hAnsi="宋体;SimSun" w:cs="宋体;SimSun"/>
          <w:b/>
          <w:bCs/>
          <w:sz w:val="24"/>
        </w:rPr>
        <w:t>）：</w:t>
      </w:r>
    </w:p>
    <w:p>
      <w:pPr>
        <w:pStyle w:val="Normal"/>
        <w:spacing w:lineRule="exact" w:line="400"/>
        <w:ind w:left="483" w:hanging="0"/>
        <w:rPr/>
      </w:pPr>
      <w:r>
        <w:rPr>
          <w:rFonts w:ascii="宋体;SimSun" w:hAnsi="宋体;SimSun" w:cs="宋体;SimSun"/>
          <w:sz w:val="24"/>
        </w:rPr>
        <w:t xml:space="preserve">技能技巧欠缺（　）   理论水平欠缺（　）  工作经验不足（  　）   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能力欠缺（　）   人际关系不佳（　　）  物质条件欠缺（　　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ascii="宋体;SimSun" w:hAnsi="宋体;SimSun" w:cs="宋体;SimSun"/>
          <w:b/>
          <w:bCs/>
          <w:sz w:val="24"/>
        </w:rPr>
        <w:t>希望参加的继续教育的类型（请按需要程度标出１、２、３……）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　　专题性理论讲习班（　　）  技能技巧学习班（）  技能技巧提高班（　　）  取得学前专业专科学历（　）  取得学前专业本科学历（　　）  学前专业研究生课程班（　）  取得学前专业研究生学历（　 ）  其他（　 ）（请注明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希望参加的继续教育的学习形式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　　不脱产学习（　　）  半脱产学习（　　）  脱产学习（　　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b/>
          <w:bCs/>
          <w:sz w:val="24"/>
        </w:rPr>
        <w:t>希望接受的继续教育的内容（请按需要标出１、２、３……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幼儿教育发展动态（　）  幼儿园管理（　）  教育研究方法（　）  幼儿园教育（　）   幼儿卫生与保健（　）   幼儿心理健康（　）  家庭教育（　）  其他（　）（请注明）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>认为影响幼儿教师继续教育实施的原因是什么？（请按重要性标出１、２、３……）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思想观念（　）  体制与政策（　　）  经费条件（　　）  办学质量（　）  </w:t>
      </w:r>
    </w:p>
    <w:p>
      <w:pPr>
        <w:pStyle w:val="Normal"/>
        <w:spacing w:lineRule="exact" w:line="400"/>
        <w:ind w:firstLine="200"/>
        <w:rPr/>
      </w:pPr>
      <w:r>
        <w:rPr>
          <w:rFonts w:ascii="宋体;SimSun" w:hAnsi="宋体;SimSun" w:cs="宋体;SimSun"/>
          <w:sz w:val="24"/>
        </w:rPr>
        <w:t>其他（    ）（请注明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建议</w:t>
      </w:r>
    </w:p>
    <w:p>
      <w:pPr>
        <w:pStyle w:val="Normal"/>
        <w:spacing w:lineRule="exact" w:line="400"/>
        <w:ind w:left="200" w:firstLine="24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在本次送培送教培训计划中，您希望学习哪些专题的幼教理论和知识？</w:t>
      </w:r>
    </w:p>
    <w:p>
      <w:pPr>
        <w:pStyle w:val="Normal"/>
        <w:spacing w:lineRule="exact" w:line="400"/>
        <w:ind w:left="200" w:firstLine="24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在本次送培送教集中培训期间，您希望参观几所幼儿园？</w:t>
      </w:r>
    </w:p>
    <w:p>
      <w:pPr>
        <w:pStyle w:val="Normal"/>
        <w:spacing w:lineRule="exact" w:line="400"/>
        <w:ind w:left="200" w:firstLine="24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在本次送培送教培训后期，您希望分配在哪种类型的幼儿园（公办或者民办幼儿园）里进行送培送教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4:00Z</dcterms:created>
  <dc:creator>USER</dc:creator>
  <dc:description/>
  <cp:keywords/>
  <dc:language>en-US</dc:language>
  <cp:lastModifiedBy>jxjy</cp:lastModifiedBy>
  <dcterms:modified xsi:type="dcterms:W3CDTF">2014-09-30T06:55:00Z</dcterms:modified>
  <cp:revision>4</cp:revision>
  <dc:subject/>
  <dc:title>“国培计划（2014）”——安徽省幼儿园送培送教参训人员调查问卷</dc:title>
</cp:coreProperties>
</file>