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   诺    书</w:t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安徽师范大学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报名参加安徽省普通高职（专科）毕业生服义务兵役退役和“下基层”服务期满后免试接受成人本科教育招生，经初审，已被贵校录取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未参加外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成人高校招生统一考试（包括报名）以及未参加外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免试入学接受成人本科教育招生。否则由此造成的一切后果由本人负责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姓名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身份证号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电话号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43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9:00Z</dcterms:created>
  <dc:creator>宣洋</dc:creator>
  <dc:description/>
  <cp:keywords/>
  <dc:language>en-US</dc:language>
  <cp:lastModifiedBy>USER</cp:lastModifiedBy>
  <cp:lastPrinted>2018-10-12T16:35:00Z</cp:lastPrinted>
  <dcterms:modified xsi:type="dcterms:W3CDTF">2018-12-05T02:08:00Z</dcterms:modified>
  <cp:revision>5</cp:revision>
  <dc:subject/>
  <dc:title>承诺书</dc:title>
</cp:coreProperties>
</file>