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幼师置换脱产班训前调查问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市              县　　  　　        幼儿园性质：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21285</wp:posOffset>
                </wp:positionV>
                <wp:extent cx="497713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各位老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你们好！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为了圆满完成这次培训任务，希望您能如实填写本问卷，请务必于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日前将调查问卷发给班主任老师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感谢你们的支持和配合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88.2pt;mso-wrap-distance-left:9.05pt;mso-wrap-distance-right:9.05pt;mso-wrap-distance-top:0pt;mso-wrap-distance-bottom:0pt;margin-top:9.5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各位老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: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你们好！</w:t>
                      </w:r>
                    </w:p>
                    <w:p>
                      <w:pPr>
                        <w:pStyle w:val="Normal"/>
                        <w:ind w:firstLine="435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为了圆满完成这次培训任务，希望您能如实填写本问卷，请务必于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2014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24"/>
                        </w:rPr>
                        <w:t>12</w:t>
                      </w: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日前将调查问卷发给班主任老师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感谢你们的支持和配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调查问卷为匿名形式，旨在了解参与本次培训教师的一些情况，调查结果仅作为实施方案调整、培训管理、考评等用，不涉及对你个人及单位的具体评价，请你不要有任何顾虑。请你根据自己的实际情况如实填写。</w:t>
      </w:r>
      <w:r>
        <w:rPr>
          <w:rFonts w:ascii="宋体;SimSun" w:hAnsi="宋体;SimSun" w:cs="宋体;SimSun"/>
          <w:b/>
          <w:sz w:val="24"/>
          <w:szCs w:val="24"/>
          <w:u w:val="single"/>
        </w:rPr>
        <w:t>填写时如遇选择，在相应选项后括弧里打勾即可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您的年龄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岁（含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 xml:space="preserve">岁）以下（   ）    </w:t>
      </w:r>
      <w:r>
        <w:rPr>
          <w:rFonts w:cs="宋体;SimSun" w:ascii="宋体;SimSun" w:hAnsi="宋体;SimSun"/>
          <w:sz w:val="24"/>
          <w:szCs w:val="24"/>
        </w:rPr>
        <w:t>26—30</w:t>
      </w:r>
      <w:r>
        <w:rPr>
          <w:rFonts w:ascii="宋体;SimSun" w:hAnsi="宋体;SimSun" w:cs="宋体;SimSun"/>
          <w:sz w:val="24"/>
          <w:szCs w:val="24"/>
        </w:rPr>
        <w:t xml:space="preserve">岁（ 　 ）   </w:t>
      </w:r>
      <w:r>
        <w:rPr>
          <w:rFonts w:cs="宋体;SimSun" w:ascii="宋体;SimSun" w:hAnsi="宋体;SimSun"/>
          <w:sz w:val="24"/>
          <w:szCs w:val="24"/>
        </w:rPr>
        <w:t>31—40</w:t>
      </w:r>
      <w:r>
        <w:rPr>
          <w:rFonts w:ascii="宋体;SimSun" w:hAnsi="宋体;SimSun" w:cs="宋体;SimSun"/>
          <w:sz w:val="24"/>
          <w:szCs w:val="24"/>
        </w:rPr>
        <w:t>岁（  　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41—50</w:t>
      </w:r>
      <w:r>
        <w:rPr>
          <w:rFonts w:ascii="宋体;SimSun" w:hAnsi="宋体;SimSun" w:cs="宋体;SimSun"/>
          <w:sz w:val="24"/>
          <w:szCs w:val="24"/>
        </w:rPr>
        <w:t xml:space="preserve">岁（　  ）   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岁以上（ 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您从事幼教工作年限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个月以上计为一年）：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（含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 xml:space="preserve">年）以下（  　）     </w:t>
      </w:r>
      <w:r>
        <w:rPr>
          <w:rFonts w:cs="宋体;SimSun" w:ascii="宋体;SimSun" w:hAnsi="宋体;SimSun"/>
          <w:sz w:val="24"/>
          <w:szCs w:val="24"/>
        </w:rPr>
        <w:t>6—10</w:t>
      </w:r>
      <w:r>
        <w:rPr>
          <w:rFonts w:ascii="宋体;SimSun" w:hAnsi="宋体;SimSun" w:cs="宋体;SimSun"/>
          <w:sz w:val="24"/>
          <w:szCs w:val="24"/>
        </w:rPr>
        <w:t xml:space="preserve">年（  　）     </w:t>
      </w:r>
      <w:r>
        <w:rPr>
          <w:rFonts w:cs="宋体;SimSun" w:ascii="宋体;SimSun" w:hAnsi="宋体;SimSun"/>
          <w:sz w:val="24"/>
          <w:szCs w:val="24"/>
        </w:rPr>
        <w:t>11—15</w:t>
      </w:r>
      <w:r>
        <w:rPr>
          <w:rFonts w:ascii="宋体;SimSun" w:hAnsi="宋体;SimSun" w:cs="宋体;SimSun"/>
          <w:sz w:val="24"/>
          <w:szCs w:val="24"/>
        </w:rPr>
        <w:t>年（  　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16—20</w:t>
      </w:r>
      <w:r>
        <w:rPr>
          <w:rFonts w:ascii="宋体;SimSun" w:hAnsi="宋体;SimSun" w:cs="宋体;SimSun"/>
          <w:sz w:val="24"/>
          <w:szCs w:val="24"/>
        </w:rPr>
        <w:t xml:space="preserve">年（　  ）     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以上（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您职前的教育程度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小学毕业（  ）   初中毕业（  ）   高中毕业（  ）   幼师毕业（ 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职校幼师班毕业（    ）  普师毕业（    ）  幼教专科毕业（  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前本科毕业（　） 非学前专科毕业（ 　）  非学前本科毕业（  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他（             ）（请注明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您目前的教育程度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小学毕业（  ）  初中毕业（  ）  高中毕业（  ）  幼师毕业（ 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职校幼师班毕业（  ）  普师毕业（  ）  幼教专科毕业（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学前本科毕业（　） 非学前专科毕业（ 　）  非学前本科毕业（  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他（             ）（请注明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您目前从事的职务或工作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>园长（  ）  副园长（  ）  园长助理（  ）  教师（  ）  保育员（  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他（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、您担任园长（正、副）的年限（６个月以上计为一年）：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年以下（ 　）  </w:t>
      </w: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ascii="宋体;SimSun" w:hAnsi="宋体;SimSun" w:cs="宋体;SimSun"/>
          <w:sz w:val="24"/>
          <w:szCs w:val="24"/>
        </w:rPr>
        <w:t xml:space="preserve">年（ 　）  </w:t>
      </w:r>
      <w:r>
        <w:rPr>
          <w:rFonts w:cs="宋体;SimSun" w:ascii="宋体;SimSun" w:hAnsi="宋体;SimSun"/>
          <w:sz w:val="24"/>
          <w:szCs w:val="24"/>
        </w:rPr>
        <w:t>11-15</w:t>
      </w:r>
      <w:r>
        <w:rPr>
          <w:rFonts w:ascii="宋体;SimSun" w:hAnsi="宋体;SimSun" w:cs="宋体;SimSun"/>
          <w:sz w:val="24"/>
          <w:szCs w:val="24"/>
        </w:rPr>
        <w:t xml:space="preserve">年（ 　）  </w:t>
      </w:r>
      <w:r>
        <w:rPr>
          <w:rFonts w:cs="宋体;SimSun" w:ascii="宋体;SimSun" w:hAnsi="宋体;SimSun"/>
          <w:sz w:val="24"/>
          <w:szCs w:val="24"/>
        </w:rPr>
        <w:t>16-20</w:t>
      </w:r>
      <w:r>
        <w:rPr>
          <w:rFonts w:ascii="宋体;SimSun" w:hAnsi="宋体;SimSun" w:cs="宋体;SimSun"/>
          <w:sz w:val="24"/>
          <w:szCs w:val="24"/>
        </w:rPr>
        <w:t>年（ 　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21</w:t>
      </w:r>
      <w:r>
        <w:rPr>
          <w:rFonts w:ascii="宋体;SimSun" w:hAnsi="宋体;SimSun" w:cs="宋体;SimSun"/>
          <w:sz w:val="24"/>
          <w:szCs w:val="24"/>
        </w:rPr>
        <w:t>年以上（　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、您目前的职称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中学高级教师（      ）   幼儿园高级教师（     ）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幼儿园一级教师（     ）  幼儿园二级教师（    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幼儿园三级教师（   　）  其他（　　　　）（请注明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、您职后接受专业培训的情况（可以有多个选项）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接受１个月以内培训（　）  接受１－６个月以内培训（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接受６个月－１年以内培训（　）  幼师专业培训（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为取得合格证书接受培训（  ）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加幼教专业专科（自考、函授、夜大等）学习（ 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加学前专业本科学习（  ）  参加学前专业研究生课程班学习（ 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参加非学前专业专科学习（  ）  参加非学前专业本科学习（ 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参加非学前专业研究生课程班学习（  ）  其他（        ）（请注明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、您在园外参加培训或讲习班情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（  ）  偶尔（  ）  从未（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、您在园内参加培训或讲习班情况：</w:t>
      </w:r>
    </w:p>
    <w:p>
      <w:pPr>
        <w:pStyle w:val="Normal"/>
        <w:spacing w:lineRule="exact" w:line="360"/>
        <w:ind w:left="41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（  ）  偶尔（  ）  从未（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1</w:t>
      </w:r>
      <w:r>
        <w:rPr>
          <w:rFonts w:ascii="宋体;SimSun" w:hAnsi="宋体;SimSun" w:cs="宋体;SimSun"/>
          <w:b/>
          <w:bCs/>
          <w:sz w:val="24"/>
          <w:szCs w:val="24"/>
        </w:rPr>
        <w:t>、您参加园内教研活动情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（  ）  偶尔（  ）  从未（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、您参加园内科研活动情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（  ）  偶尔（  ）  从未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3</w:t>
      </w:r>
      <w:r>
        <w:rPr>
          <w:rFonts w:ascii="宋体;SimSun" w:hAnsi="宋体;SimSun" w:cs="宋体;SimSun"/>
          <w:b/>
          <w:bCs/>
          <w:sz w:val="24"/>
          <w:szCs w:val="24"/>
        </w:rPr>
        <w:t>、您自学本专业知识情况（如阅读书报刊、浏览互联网等）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常（  ）  偶尔（  ）  从未（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4</w:t>
      </w:r>
      <w:r>
        <w:rPr>
          <w:rFonts w:ascii="宋体;SimSun" w:hAnsi="宋体;SimSun" w:cs="宋体;SimSun"/>
          <w:b/>
          <w:bCs/>
          <w:sz w:val="24"/>
          <w:szCs w:val="24"/>
        </w:rPr>
        <w:t>、您认为目前自己对工作的胜任情况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胜任（  ）  勉强应付（　）  不胜任（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sz w:val="24"/>
          <w:szCs w:val="24"/>
        </w:rPr>
        <w:t>、您对职前所学理论知识的评价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有价值（ 　）  较有价值（　　）  价值不大（　　）  已经过时（　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sz w:val="24"/>
          <w:szCs w:val="24"/>
        </w:rPr>
        <w:t>、您对职前所学技能技巧的评价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有价值（ 　）  较有价值（　　）  价值不大（　　）  已经过时（　　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sz w:val="24"/>
          <w:szCs w:val="24"/>
        </w:rPr>
        <w:t>、您对职后所受培训或教育的评价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有价值（　 ）  较有价值（　　）  价值不大（　　）  已经过时（　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8</w:t>
      </w:r>
      <w:r>
        <w:rPr>
          <w:rFonts w:ascii="宋体;SimSun" w:hAnsi="宋体;SimSun" w:cs="宋体;SimSun"/>
          <w:b/>
          <w:bCs/>
          <w:sz w:val="24"/>
          <w:szCs w:val="24"/>
        </w:rPr>
        <w:t>、目前工作中，您感觉最棘手的问题是什么？（请按程度标出１、２、３……）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技能技巧欠缺（　　）   理论水平欠缺（　　）  工作经验不足（  　） 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科研能力欠缺（　　）   人际关系不佳（　　）  物质条件欠缺（　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9</w:t>
      </w:r>
      <w:r>
        <w:rPr>
          <w:rFonts w:ascii="宋体;SimSun" w:hAnsi="宋体;SimSun" w:cs="宋体;SimSun"/>
          <w:b/>
          <w:bCs/>
          <w:sz w:val="24"/>
          <w:szCs w:val="24"/>
        </w:rPr>
        <w:t>、您认为学前继续教育是否重要和迫切：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很重要（　　）  重要（　　）  不重要（　　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很迫切（　　）  迫切（　　）  不迫切（　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、您希望参加的继续教育的类型（请按需要程度标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3……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</w:p>
    <w:p>
      <w:pPr>
        <w:pStyle w:val="Normal"/>
        <w:spacing w:lineRule="exact" w:line="36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专题性理论讲习班（　　）  技能技巧学习班（　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技能技巧提高班（　　）  取得学前专业专科学历（　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 xml:space="preserve">取得学前专业本科学历（　　）  学前专业研究生课程班（　 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取得学前专业研究生学历（　 ）  其他（　　　　　　　 ）（请注明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/>
          <w:b/>
          <w:bCs/>
          <w:sz w:val="24"/>
          <w:szCs w:val="24"/>
        </w:rPr>
        <w:t>、您希望参加的继续教育的学习形式：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脱产学习（　　）  半脱产学习（　　）  脱产学习（　　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sz w:val="24"/>
          <w:szCs w:val="24"/>
        </w:rPr>
        <w:t>、您希望接受的继续教育的内容（请按需要标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3……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幼儿教育发展动态（　　）  幼儿园管理（　　）  教育研究方法（　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幼儿园教育（　　）   幼儿卫生与保健（　　）   幼儿心理健康（　　）  家庭教育（　　）  其他（　　　　　　　　　　　　）（请注明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3</w:t>
      </w:r>
      <w:r>
        <w:rPr>
          <w:rFonts w:ascii="宋体;SimSun" w:hAnsi="宋体;SimSun" w:cs="宋体;SimSun"/>
          <w:b/>
          <w:bCs/>
          <w:sz w:val="24"/>
          <w:szCs w:val="24"/>
        </w:rPr>
        <w:t>、您认为影响幼儿教师继续教育实施的原因是什么？（请按重要性标出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cs="宋体;SimSun" w:ascii="宋体;SimSun" w:hAnsi="宋体;SimSun"/>
          <w:b/>
          <w:bCs/>
          <w:sz w:val="24"/>
          <w:szCs w:val="24"/>
        </w:rPr>
        <w:t>3……</w:t>
      </w:r>
      <w:r>
        <w:rPr>
          <w:rFonts w:ascii="宋体;SimSun" w:hAnsi="宋体;SimSun" w:cs="宋体;SimSun"/>
          <w:b/>
          <w:bCs/>
          <w:sz w:val="24"/>
          <w:szCs w:val="24"/>
        </w:rPr>
        <w:t>）：</w:t>
      </w:r>
    </w:p>
    <w:p>
      <w:pPr>
        <w:pStyle w:val="Normal"/>
        <w:spacing w:lineRule="exact" w:line="360"/>
        <w:ind w:left="479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思想观念（　　）  体制与政策（　　）  经费条件（　　）  办学质量（　　）  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其他（                    ）（请注明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您认为，目前在从事幼教工作中在哪些方面存在不足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、您对本次培训有什么期望，或者是建议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34:00Z</dcterms:created>
  <dc:creator>Administrator</dc:creator>
  <dc:description/>
  <cp:keywords/>
  <dc:language>en-US</dc:language>
  <cp:lastModifiedBy>jxjy</cp:lastModifiedBy>
  <dcterms:modified xsi:type="dcterms:W3CDTF">2014-08-05T01:41:00Z</dcterms:modified>
  <cp:revision>3</cp:revision>
  <dc:subject/>
  <dc:title>培训需求调研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